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050" w:y="2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ANTON PAN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7</w:t>
        <w:noBreakHyphen/>
        <w:t>Dec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641" w:y="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4 la Hotărârea nr</w:t>
      </w:r>
      <w:r>
        <w:rPr>
          <w:rFonts w:cs="Arial" w:ascii="Arial" w:hAnsi="Arial"/>
          <w:kern w:val="2"/>
          <w:sz w:val="19"/>
          <w:szCs w:val="24"/>
        </w:rPr>
        <w:t>. 623/07.1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1" w:x="10641" w:y="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00532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6pt" to="819pt,551.6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51.6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51.6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51.6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51.6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51.6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51.6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51.6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51.6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51.6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401510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5pt" to="819pt,316.1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36689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5pt" to="819pt,343.8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54279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7pt" to="819pt,357.7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71868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5pt" to="819pt,371.5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89458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4pt" to="819pt,385.4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507047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5pt" to="819pt,399.2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24637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1pt" to="819pt,413.1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422265</wp:posOffset>
                </wp:positionV>
                <wp:extent cx="10220960" cy="0"/>
                <wp:effectExtent l="6350" t="6350" r="6985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5pt" to="819pt,426.9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59816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8pt" to="819pt,440.8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77405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5pt" to="819pt,454.6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94995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5pt" to="819pt,468.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12584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5pt" to="819pt,482.3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30174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2pt" to="819pt,496.2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47763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05pt" to="819pt,510.0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65353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9pt" to="819pt,523.9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82942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5pt" to="819pt,537.7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700532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6pt" to="819pt,551.6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08.4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22.2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36.1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63.8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77.6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191.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05.3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19.2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33.0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46.9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0.7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74.6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88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5pt" to="15pt,302.3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16.1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5pt" to="15pt,330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43.8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5pt" to="15pt,357.7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7pt" to="15pt,371.5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5pt" to="15pt,385.4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4pt" to="15pt,399.2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5pt" to="15pt,413.1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1pt" to="15pt,426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5pt" to="15pt,440.8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8pt" to="15pt,454.6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5pt" to="15pt,468.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5pt" to="15pt,482.3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5pt" to="15pt,496.2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2pt" to="15pt,510.0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05pt" to="15pt,523.9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9pt" to="15pt,537.7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5pt" to="15pt,551.6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08.4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22.2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36.1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63.8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77.6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191.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05.3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19.2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33.0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46.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0.7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74.6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88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5pt" to="296.5pt,302.3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16.1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5pt" to="296.5pt,330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43.8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5pt" to="296.5pt,357.7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7pt" to="296.5pt,371.5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5pt" to="296.5pt,385.4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4pt" to="296.5pt,399.2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5pt" to="296.5pt,413.1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1pt" to="296.5pt,426.9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5pt" to="296.5pt,440.8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8pt" to="296.5pt,454.6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5pt" to="296.5pt,468.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5pt" to="296.5pt,482.3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5pt" to="296.5pt,496.2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2pt" to="296.5pt,510.0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05pt" to="296.5pt,523.9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9pt" to="296.5pt,537.7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5pt" to="296.5pt,551.6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08.4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22.2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36.1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63.8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77.6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191.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05.3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19.2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33.0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46.9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0.7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74.6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88.4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5pt" to="449.25pt,302.3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16.1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5pt" to="449.25pt,330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43.8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5pt" to="449.25pt,357.7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7pt" to="449.25pt,371.5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5pt" to="449.25pt,385.4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4pt" to="449.25pt,399.2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5pt" to="449.25pt,413.1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1pt" to="449.25pt,426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5pt" to="449.25pt,440.8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8pt" to="449.25pt,454.6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5pt" to="449.25pt,468.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5pt" to="449.25pt,482.3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5pt" to="449.25pt,496.2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2pt" to="449.25pt,510.0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05pt" to="449.25pt,523.9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9pt" to="449.25pt,537.7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5pt" to="449.25pt,551.6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08.4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22.2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36.1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63.8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77.6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191.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05.3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19.2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33.0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46.9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0.7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74.6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88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5pt" to="522pt,302.3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16.1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5pt" to="522pt,330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43.8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5pt" to="522pt,357.7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7pt" to="522pt,371.5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5pt" to="522pt,385.4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4pt" to="522pt,399.2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5pt" to="522pt,413.1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1pt" to="522pt,426.9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5pt" to="522pt,440.8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8pt" to="522pt,454.6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5pt" to="522pt,468.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5pt" to="522pt,482.3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5pt" to="522pt,496.2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2pt" to="522pt,510.0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05pt" to="522pt,523.9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9pt" to="522pt,537.7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5pt" to="522pt,551.6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08.4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22.2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36.1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63.8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77.6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191.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05.3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19.2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33.0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46.9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0.7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74.6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88.4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5pt" to="372.75pt,302.3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16.1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5pt" to="372.75pt,330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43.8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5pt" to="372.75pt,357.7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7pt" to="372.75pt,371.5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5pt" to="372.75pt,385.4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4pt" to="372.75pt,399.2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5pt" to="372.75pt,413.1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1pt" to="372.75pt,426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5pt" to="372.75pt,440.8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8pt" to="372.75pt,454.6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5pt" to="372.75pt,468.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5pt" to="372.75pt,482.3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5pt" to="372.75pt,496.2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2pt" to="372.75pt,510.0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05pt" to="372.75pt,523.9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9pt" to="372.75pt,537.7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5pt" to="372.75pt,551.6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08.4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22.2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36.1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63.8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77.6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191.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05.3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19.2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33.0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46.9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0.7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74.6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88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5pt" to="595.5pt,302.3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16.1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5pt" to="595.5pt,330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43.8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5pt" to="595.5pt,357.7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7pt" to="595.5pt,371.5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5pt" to="595.5pt,385.4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4pt" to="595.5pt,399.2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5pt" to="595.5pt,413.1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1pt" to="595.5pt,426.9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5pt" to="595.5pt,440.8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8pt" to="595.5pt,454.6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5pt" to="595.5pt,468.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5pt" to="595.5pt,482.3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5pt" to="595.5pt,496.2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2pt" to="595.5pt,510.0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05pt" to="595.5pt,523.9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9pt" to="595.5pt,537.7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5pt" to="595.5pt,551.6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08.4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22.2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36.1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63.8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77.6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191.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05.3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19.2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33.0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46.9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0.7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74.6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88.4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5pt" to="819.75pt,302.3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16.1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5pt" to="819.75pt,330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43.8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5pt" to="819.75pt,357.7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7pt" to="819.75pt,371.5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5pt" to="819.75pt,385.4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4pt" to="819.75pt,399.2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5pt" to="819.75pt,413.1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1pt" to="819.75pt,426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5pt" to="819.75pt,440.8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8pt" to="819.75pt,454.6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5pt" to="819.75pt,468.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5pt" to="819.75pt,482.3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5pt" to="819.75pt,496.2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2pt" to="819.75pt,510.0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05pt" to="819.75pt,523.9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9pt" to="819.75pt,537.7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5pt" to="819.75pt,551.6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08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22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36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63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77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191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05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19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33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46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0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74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88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5pt" to="673.05pt,302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16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5pt" to="673.05pt,330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43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5pt" to="673.05pt,357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7pt" to="673.05pt,371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5pt" to="673.05pt,385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4pt" to="673.05pt,399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5pt" to="673.05pt,413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1pt" to="673.05pt,426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5pt" to="673.05pt,440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8pt" to="673.05pt,454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5pt" to="673.05pt,468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5pt" to="673.05pt,482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5pt" to="673.05pt,496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2pt" to="673.05pt,510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.05pt" to="673.05pt,523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9pt" to="673.05pt,537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5pt" to="673.05pt,551.6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08.4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22.2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36.1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63.8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77.6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191.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05.3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19.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33.0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46.9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0.7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74.6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88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5pt" to="744.1pt,302.3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16.1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5pt" to="744.1pt,330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43.8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5pt" to="744.1pt,357.7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7pt" to="744.1pt,371.5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5pt" to="744.1pt,385.4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4pt" to="744.1pt,399.2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5pt" to="744.1pt,413.1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1pt" to="744.1pt,426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5pt" to="744.1pt,440.8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8pt" to="744.1pt,454.6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5pt" to="744.1pt,468.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5pt" to="744.1pt,482.3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5pt" to="744.1pt,496.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2pt" to="744.1pt,510.0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.05pt" to="744.1pt,523.9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9pt" to="744.1pt,537.7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5pt" to="744.1pt,551.6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6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4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30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52.5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30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52.5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30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52.5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30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52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30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52.5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30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52.5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30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52.5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30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52.5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30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52.5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5046" w:h="2551" w:x="945" w:y="29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PREȘEDINTE DE ȘEDINȚĂ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5046" w:h="2551" w:x="945" w:y="29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1</Words>
  <Characters>13109</Characters>
  <CharactersWithSpaces>1120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4:57:00Z</dcterms:created>
  <dc:creator>Crystal Reports</dc:creator>
  <dc:description>Powered By Crystal</dc:description>
  <dc:language>en-US</dc:language>
  <cp:lastModifiedBy/>
  <dcterms:modified xsi:type="dcterms:W3CDTF">2022-12-06T1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249B8858556138B46CA82E395198D3DAFF50000F7C2D65225E2E53F321B6F</vt:lpwstr>
  </property>
  <property fmtid="{D5CDD505-2E9C-101B-9397-08002B2CF9AE}" pid="3" name="Business Objects Context Information1">
    <vt:lpwstr>1BCD90DEBF384430E023AEBA9AF4F92F2332896391205987B2A2BC2A7E41E00C5B9CBEB2E975E83B8227963B16E2EF4D225056E733BB5C5CA15544FA6663B4D334CC7E5498D56BCD6DD85A4987A02B423D8164EF352016972203503698CF4DD21B621B73007D6AC14E5975B09DF93FB489ED49C8669F251E2FDEE4C8A0B6114</vt:lpwstr>
  </property>
  <property fmtid="{D5CDD505-2E9C-101B-9397-08002B2CF9AE}" pid="4" name="Business Objects Context Information2">
    <vt:lpwstr>8E341F19D2B3F6884CA4C58D857A3FF09232F55F631983248F99C26995BB81B57D5079C64C99B282D548D918CAADB38B99D081DF97E9FC36C0282575D60BB4F9575CE7EF2F15AED58DD9DA76F490E4F4655C7EE96EE5B539938FE9616E1BFBC960BAB56E46FD65746F0FE0C41094BFCF22DE9B8AE22C12D7C7A57E5168A3CF7</vt:lpwstr>
  </property>
  <property fmtid="{D5CDD505-2E9C-101B-9397-08002B2CF9AE}" pid="5" name="Business Objects Context Information3">
    <vt:lpwstr>4BCE983BB18BBF8B1F2D0ADDC78E6DCD56450D548D8C8172D4D42CEFC061DC3388BA2835C955DA66FAC1A928EA5B6D015E2DF197669B4FCFC0C3CE724B8205F321A2629D909657BC39EA650E6D9CE895F24276737FD0FBF763AFB9200EAB08A12FBFFA0C10F2215E9179D3853F4C3319F8FF789EE942F2025B1675C99E18D4C</vt:lpwstr>
  </property>
  <property fmtid="{D5CDD505-2E9C-101B-9397-08002B2CF9AE}" pid="6" name="Business Objects Context Information4">
    <vt:lpwstr>1EF63BC556D0FD748976901BF1A87CCF6C3EBF6954A61E88D65A6C95F9CF2C8CC919E8AE41C929E580C710F38AA19AF3E6E3F88519805EF608BE0BA1672C151A875A32C610D2C47432665512C496CB74B09980BFAD513E7D0C28A17406BD55C83B91A87D7A4F1ADB87732862127DC05011FA70BB58E7CFC689BE0C7B950277C</vt:lpwstr>
  </property>
  <property fmtid="{D5CDD505-2E9C-101B-9397-08002B2CF9AE}" pid="7" name="Business Objects Context Information5">
    <vt:lpwstr>348F504DE1BF94D721509C7AF548C4B77CDC07D56C61AC2B56608C688552706B306F36D1449A6675E736256648536F0F16E0CC0</vt:lpwstr>
  </property>
  <property fmtid="{D5CDD505-2E9C-101B-9397-08002B2CF9AE}" pid="8" name="Operator">
    <vt:lpwstr>utilizator buget2</vt:lpwstr>
  </property>
</Properties>
</file>